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2268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ry-au-Bac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2268" w:right="2268" w:hanging="0"/>
        <w:jc w:val="center"/>
        <w:rPr/>
      </w:pPr>
      <w:r>
        <w:rPr>
          <w:b/>
          <w:bCs/>
          <w:sz w:val="32"/>
          <w:szCs w:val="32"/>
        </w:rPr>
        <w:t>Mémorial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ar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'assaut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3347720" cy="20383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" t="3030" r="-285" b="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3520</wp:posOffset>
                  </wp:positionV>
                  <wp:extent cx="3348990" cy="17862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535" r="-285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u w:val="double"/>
        </w:rPr>
        <w:t>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monument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édié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numen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Repérez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écrivez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la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</w:t>
      </w:r>
      <w:r>
        <w:rPr>
          <w:rFonts w:eastAsia="Times New Roman" w:cs="Times New Roman"/>
        </w:rPr>
        <w:t xml:space="preserve"> </w:t>
      </w:r>
      <w:r>
        <w:rPr/>
        <w:t>cavalerie.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inscri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ilieu,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la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 ?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'agit-il ?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ommes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m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inscrit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listes</w:t>
      </w:r>
      <w:r>
        <w:rPr>
          <w:rFonts w:eastAsia="Times New Roman" w:cs="Times New Roman"/>
        </w:rPr>
        <w:t xml:space="preserve"> </w:t>
      </w:r>
      <w:r>
        <w:rPr/>
        <w:t>gravées 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nument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bCs/>
          <w:u w:val="double"/>
        </w:rPr>
        <w:t>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général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Estienne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-ce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and</w:t>
      </w:r>
      <w:r>
        <w:rPr>
          <w:rFonts w:eastAsia="Times New Roman" w:cs="Times New Roman"/>
        </w:rPr>
        <w:t xml:space="preserve"> </w:t>
      </w:r>
      <w:r>
        <w:rPr/>
        <w:t>a-t-il</w:t>
      </w:r>
      <w:r>
        <w:rPr>
          <w:rFonts w:eastAsia="Times New Roman" w:cs="Times New Roman"/>
        </w:rPr>
        <w:t xml:space="preserve"> </w:t>
      </w:r>
      <w:r>
        <w:rPr/>
        <w:t>vécu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Guerr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aque à</w:t>
      </w:r>
      <w:r>
        <w:rPr>
          <w:rFonts w:eastAsia="Times New Roman" w:cs="Times New Roman"/>
        </w:rPr>
        <w:t xml:space="preserve"> </w:t>
      </w:r>
      <w:r>
        <w:rPr/>
        <w:t>gauch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ortr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édaill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général</w:t>
      </w:r>
      <w:r>
        <w:rPr>
          <w:rFonts w:eastAsia="Times New Roman" w:cs="Times New Roman"/>
        </w:rPr>
        <w:t xml:space="preserve"> </w:t>
      </w:r>
      <w:r>
        <w:rPr/>
        <w:t>Estienne</w:t>
      </w:r>
      <w:r>
        <w:rPr>
          <w:rFonts w:eastAsia="Times New Roman" w:cs="Times New Roman"/>
        </w:rPr>
        <w:t xml:space="preserve"> </w:t>
      </w:r>
      <w:r>
        <w:rPr/>
        <w:t>por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ntion</w:t>
      </w:r>
      <w:r>
        <w:rPr>
          <w:rFonts w:eastAsia="Times New Roman" w:cs="Times New Roman"/>
        </w:rPr>
        <w:t xml:space="preserve"> </w:t>
      </w:r>
      <w:r>
        <w:rPr/>
        <w:t>suivante :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ictoi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partiend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l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éalis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gi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uirass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pab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gress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o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rrain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m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non,</w:t>
      </w:r>
      <w:r>
        <w:rPr/>
        <w:t> 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lon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ienne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artilleri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  <w:vertAlign w:val="superscript"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vision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prédiction</w:t>
      </w:r>
      <w:r>
        <w:rPr>
          <w:rFonts w:eastAsia="Times New Roman" w:cs="Times New Roman"/>
        </w:rPr>
        <w:t xml:space="preserve"> </w:t>
      </w:r>
      <w:r>
        <w:rPr/>
        <w:t>s'est-elle</w:t>
      </w:r>
      <w:r>
        <w:rPr>
          <w:rFonts w:eastAsia="Times New Roman" w:cs="Times New Roman"/>
        </w:rPr>
        <w:t xml:space="preserve"> </w:t>
      </w:r>
      <w:r>
        <w:rPr/>
        <w:t>révélée</w:t>
      </w:r>
      <w:r>
        <w:rPr>
          <w:rFonts w:eastAsia="Times New Roman" w:cs="Times New Roman"/>
        </w:rPr>
        <w:t xml:space="preserve"> </w:t>
      </w:r>
      <w:r>
        <w:rPr/>
        <w:t>exacte ?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mesur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u w:val="double"/>
        </w:rPr>
        <w:t>Plaqu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à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roit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édaillon</w:t>
      </w:r>
      <w:r>
        <w:rPr>
          <w:rFonts w:eastAsia="Times New Roman" w:cs="Times New Roman"/>
          <w:b/>
          <w:u w:val="double"/>
        </w:rPr>
        <w:t xml:space="preserve"> portrait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général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Estienne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« 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cto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8 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'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cun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sibilit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ainc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acte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y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termin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ésult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aç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cisiv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'es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assaut, 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écla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ésent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upérie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m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lleman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Reichstag.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veu ?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contredit-il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ès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« coup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ignard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os » avanc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mbreux</w:t>
      </w:r>
      <w:r>
        <w:rPr>
          <w:rFonts w:eastAsia="Times New Roman" w:cs="Times New Roman"/>
        </w:rPr>
        <w:t xml:space="preserve"> </w:t>
      </w:r>
      <w:r>
        <w:rPr/>
        <w:t>Allemands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nnées</w:t>
      </w:r>
      <w:r>
        <w:rPr>
          <w:rFonts w:eastAsia="Times New Roman" w:cs="Times New Roman"/>
        </w:rPr>
        <w:t xml:space="preserve"> </w:t>
      </w:r>
      <w:r>
        <w:rPr/>
        <w:t>1920-1930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u w:val="double"/>
        </w:rPr>
        <w:t>Plaque 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 Hommag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ux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mbattant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ar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ombé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pu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19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u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ou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héât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'opération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ran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'outre-mer »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correspond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19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Donne un exemple d’une de ces intervention.</w:t>
        <w:tab/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bCs/>
          <w:u w:val="double"/>
        </w:rPr>
        <w:t>Plaque 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 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émori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priét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mu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rry-au-Ba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t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rig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oupemen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cien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battan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'artiller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'assaut »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i/>
          <w:iCs/>
        </w:rPr>
        <w:t>« Situ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par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fer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oléra)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o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è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rança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r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gagé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ss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r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7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rec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vincourt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augur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ill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2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és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réchau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ch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étain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générau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ngin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eyga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du g</w:t>
      </w:r>
      <w:r>
        <w:rPr>
          <w:i/>
          <w:iCs/>
        </w:rPr>
        <w:t>énéral Estienne</w:t>
      </w:r>
      <w:r>
        <w:rPr>
          <w:rFonts w:eastAsia="Times New Roman" w:cs="Times New Roman"/>
          <w:i/>
          <w:iCs/>
        </w:rPr>
        <w:t> </w:t>
      </w:r>
      <w:r>
        <w:rPr>
          <w:i/>
          <w:iCs/>
        </w:rPr>
        <w:t>pè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u w:val="double"/>
        </w:rPr>
        <w:t>Plaqu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a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verso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onument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«</w:t>
      </w:r>
      <w:r>
        <w:rPr>
          <w:i/>
          <w:iCs/>
        </w:rPr>
        <w:t> 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r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7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rè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'êt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mpar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u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tt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oléra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51</w:t>
      </w:r>
      <w:r>
        <w:rPr>
          <w:i/>
          <w:iCs/>
          <w:vertAlign w:val="superscript"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.I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Colon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oissond)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inu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ec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app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ssu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squ'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éliers.</w:t>
      </w:r>
      <w:r>
        <w:rPr/>
        <w:t>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center"/>
        <w:rPr/>
      </w:pPr>
      <w:r>
        <w:rPr/>
        <w:t>** *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Berry-au-Bac et la mémoire de l’arme blindée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and a été érigé ce monumen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Pourquoi à cet endroi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 xml:space="preserve">Outre ce monument, comment commémore-t-on la mémoire de l’arme blindée ? 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L’offensive du 16 avril 1917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 est l’objectif du général Nivell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De quels effectifs dispose-t-il pour lancer son offensiv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Sur quelle longueur de front est-elle lancé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 est la principale conséquence de l’échec de l’offensive Nivell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16 avril 1917 : le premier engagement des chars français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e chars participent à l’attaque du 16 avril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sont détruits au cours de l’attaqu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’hommes des équipages de chars perdent la vi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Le char Schneider CA-1</w:t>
      </w:r>
      <w:r>
        <w:rPr/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pare les informations du panneau et la réplique du char. Quelles sont les faiblesses de cet engin ? Ses points fort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e Schneider CA-1 sont construit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La naissance d’une nouvelle arme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’espèrent réussir les Anglais et les Français grâce aux « tanks »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s mesures prennent les Allemands pour contrer cette nouvelle arme ?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1918 : la victoire du char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Examin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hotos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ar</w:t>
      </w:r>
      <w:r>
        <w:rPr>
          <w:rFonts w:eastAsia="Times New Roman" w:cs="Times New Roman"/>
        </w:rPr>
        <w:t xml:space="preserve"> </w:t>
      </w:r>
      <w:r>
        <w:rPr/>
        <w:t>FT17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istingue-t-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prédécesseurs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e chars participent à l’offensive de juillet 1918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 xml:space="preserve">Combien de chars Renault FT sont construits au cours de la guerre ? 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center"/>
        <w:rPr/>
      </w:pPr>
      <w:r>
        <w:rPr/>
        <w:t>***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 l’aide des informations figurant sur les panneaux et de tes réponses, justifie cette affirmation : « La Grande Guerre fut une guerre industrielle. »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6837680" cy="4965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496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3395" cy="47193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3395" cy="471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Le Mémorial des chars d'assa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391pt;mso-wrap-distance-left:0pt;mso-wrap-distance-right:0pt;mso-wrap-distance-top:0pt;mso-wrap-distance-bottom:0pt;margin-top:21.85pt;mso-position-vertical-relative:text;margin-left:0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3395" cy="47193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3395" cy="471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>Le Mémorial des chars d'ass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567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5386"/>
        <w:tab w:val="clear" w:pos="10772"/>
        <w:tab w:val="left" w:pos="5950" w:leader="none"/>
        <w:tab w:val="right" w:pos="10728" w:leader="none"/>
      </w:tabs>
      <w:rPr/>
    </w:pPr>
    <w:r>
      <w:rPr>
        <w:rFonts w:cs="Cambria" w:ascii="Cambria" w:hAnsi="Cambria"/>
        <w:sz w:val="16"/>
        <w:szCs w:val="16"/>
      </w:rPr>
      <w:t>Servic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Éducatif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la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avern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ragon – Musée 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hemi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ames</w:t>
    </w:r>
    <w:r>
      <w:rPr>
        <w:rFonts w:eastAsia="Cambria" w:cs="Cambria" w:ascii="Cambria" w:hAnsi="Cambria"/>
        <w:sz w:val="16"/>
        <w:szCs w:val="16"/>
      </w:rPr>
      <w:tab/>
      <w:t xml:space="preserve">Mémorial des chars d'assaut </w:t>
    </w:r>
    <w:r>
      <w:rPr>
        <w:rFonts w:cs="Cambria" w:ascii="Cambria" w:hAnsi="Cambria"/>
        <w:sz w:val="16"/>
        <w:szCs w:val="16"/>
      </w:rPr>
      <w:t>Berry-au-Bac</w:t>
    </w:r>
    <w:r>
      <w:rPr>
        <w:rFonts w:eastAsia="Cambria" w:cs="Cambria" w:ascii="Cambria" w:hAnsi="Cambria"/>
        <w:sz w:val="16"/>
        <w:szCs w:val="16"/>
      </w:rPr>
      <w:t xml:space="preserve">  </w:t>
    </w:r>
    <w:r>
      <w:rPr>
        <w:rFonts w:cs="Cambria" w:ascii="Cambria" w:hAnsi="Cambria"/>
        <w:sz w:val="16"/>
        <w:szCs w:val="16"/>
      </w:rPr>
      <w:tab/>
      <w:t>Pag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ur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6:00Z</dcterms:created>
  <dc:creator>CHOAIN Caroline</dc:creator>
  <dc:description/>
  <dc:language>en-US</dc:language>
  <cp:lastModifiedBy>CHOAIN Caroline</cp:lastModifiedBy>
  <dcterms:modified xsi:type="dcterms:W3CDTF">2017-05-05T08:16:00Z</dcterms:modified>
  <cp:revision>2</cp:revision>
  <dc:subject/>
  <dc:title>Modèle courant</dc:title>
</cp:coreProperties>
</file>