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uppressAutoHyphens w:val="false"/>
        <w:kinsoku w:val="true"/>
        <w:overflowPunct w:val="true"/>
        <w:autoSpaceDE w:val="true"/>
        <w:bidi w:val="0"/>
        <w:ind w:left="2565" w:right="26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ptembre 1914, les Britanniques </w:t>
      </w:r>
    </w:p>
    <w:p>
      <w:pPr>
        <w:pStyle w:val="Normal"/>
        <w:widowControl w:val="fals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uppressAutoHyphens w:val="false"/>
        <w:kinsoku w:val="true"/>
        <w:overflowPunct w:val="true"/>
        <w:autoSpaceDE w:val="true"/>
        <w:bidi w:val="0"/>
        <w:ind w:left="2565" w:right="26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 Chemin des Dames</w:t>
      </w:r>
    </w:p>
    <w:p>
      <w:pPr>
        <w:pStyle w:val="Normal"/>
        <w:tabs>
          <w:tab w:val="clear" w:pos="709"/>
          <w:tab w:val="left" w:pos="10772" w:leader="dot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8" w:space="14" w:color="000000" w:shadow="1"/>
          <w:left w:val="single" w:sz="8" w:space="14" w:color="000000" w:shadow="1"/>
          <w:bottom w:val="single" w:sz="8" w:space="14" w:color="000000" w:shadow="1"/>
          <w:right w:val="single" w:sz="8" w:space="14" w:color="000000" w:shadow="1"/>
        </w:pBdr>
        <w:tabs>
          <w:tab w:val="clear" w:pos="709"/>
          <w:tab w:val="left" w:pos="10772" w:leader="dot"/>
        </w:tabs>
        <w:suppressAutoHyphens w:val="false"/>
        <w:spacing w:lineRule="atLeast" w:line="200"/>
        <w:ind w:left="1701" w:right="170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e questionnaire est une proposition, aisément modifiable. Il est destinée à être complété avant ou après la visite de la Caverne du Dragon. </w:t>
      </w:r>
    </w:p>
    <w:p>
      <w:pPr>
        <w:pStyle w:val="Normal"/>
        <w:pBdr>
          <w:top w:val="single" w:sz="8" w:space="14" w:color="000000" w:shadow="1"/>
          <w:left w:val="single" w:sz="8" w:space="14" w:color="000000" w:shadow="1"/>
          <w:bottom w:val="single" w:sz="8" w:space="14" w:color="000000" w:shadow="1"/>
          <w:right w:val="single" w:sz="8" w:space="14" w:color="000000" w:shadow="1"/>
        </w:pBdr>
        <w:tabs>
          <w:tab w:val="clear" w:pos="709"/>
          <w:tab w:val="left" w:pos="10772" w:leader="dot"/>
        </w:tabs>
        <w:suppressAutoHyphens w:val="false"/>
        <w:spacing w:lineRule="atLeast" w:line="200"/>
        <w:ind w:left="1701" w:right="170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'exposition temporaire est installée dans le hall d'accueil du Musée, formant un couloir emprunté par les visiteurs. </w:t>
      </w:r>
    </w:p>
    <w:p>
      <w:pPr>
        <w:pStyle w:val="Normal"/>
        <w:pBdr>
          <w:top w:val="single" w:sz="8" w:space="14" w:color="000000" w:shadow="1"/>
          <w:left w:val="single" w:sz="8" w:space="14" w:color="000000" w:shadow="1"/>
          <w:bottom w:val="single" w:sz="8" w:space="14" w:color="000000" w:shadow="1"/>
          <w:right w:val="single" w:sz="8" w:space="14" w:color="000000" w:shadow="1"/>
        </w:pBdr>
        <w:tabs>
          <w:tab w:val="clear" w:pos="709"/>
          <w:tab w:val="left" w:pos="10772" w:leader="dot"/>
        </w:tabs>
        <w:suppressAutoHyphens w:val="false"/>
        <w:spacing w:lineRule="atLeast" w:line="200"/>
        <w:ind w:left="1701" w:right="170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e questionnaire respecte l'ordre des vitrines. </w:t>
      </w:r>
    </w:p>
    <w:p>
      <w:pPr>
        <w:pStyle w:val="Normal"/>
        <w:pBdr>
          <w:top w:val="single" w:sz="8" w:space="14" w:color="000000" w:shadow="1"/>
          <w:left w:val="single" w:sz="8" w:space="14" w:color="000000" w:shadow="1"/>
          <w:bottom w:val="single" w:sz="8" w:space="14" w:color="000000" w:shadow="1"/>
          <w:right w:val="single" w:sz="8" w:space="14" w:color="000000" w:shadow="1"/>
        </w:pBdr>
        <w:tabs>
          <w:tab w:val="clear" w:pos="709"/>
          <w:tab w:val="left" w:pos="10772" w:leader="dot"/>
        </w:tabs>
        <w:suppressAutoHyphens w:val="false"/>
        <w:spacing w:lineRule="atLeast" w:line="200"/>
        <w:ind w:left="1701" w:right="170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8" w:space="14" w:color="000000" w:shadow="1"/>
          <w:left w:val="single" w:sz="8" w:space="14" w:color="000000" w:shadow="1"/>
          <w:bottom w:val="single" w:sz="8" w:space="14" w:color="000000" w:shadow="1"/>
          <w:right w:val="single" w:sz="8" w:space="14" w:color="000000" w:shadow="1"/>
        </w:pBdr>
        <w:tabs>
          <w:tab w:val="clear" w:pos="709"/>
          <w:tab w:val="left" w:pos="10772" w:leader="dot"/>
        </w:tabs>
        <w:suppressAutoHyphens w:val="false"/>
        <w:spacing w:lineRule="atLeast" w:line="200"/>
        <w:ind w:left="1701" w:right="170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onne visite !</w:t>
      </w:r>
    </w:p>
    <w:p>
      <w:pPr>
        <w:pStyle w:val="Normal"/>
        <w:tabs>
          <w:tab w:val="clear" w:pos="709"/>
          <w:tab w:val="left" w:pos="10772" w:leader="dot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2" w:leader="dot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uppressAutoHyphens w:val="false"/>
        <w:kinsoku w:val="true"/>
        <w:overflowPunct w:val="true"/>
        <w:autoSpaceDE w:val="true"/>
        <w:bidi w:val="0"/>
        <w:ind w:left="2565" w:right="26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ptembre 1914, les Britanniques </w:t>
      </w:r>
    </w:p>
    <w:p>
      <w:pPr>
        <w:pStyle w:val="Normal"/>
        <w:widowControl w:val="fals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9"/>
          <w:tab w:val="left" w:pos="10772" w:leader="dot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2565" w:right="26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 Chemin des Dames</w:t>
      </w:r>
    </w:p>
    <w:p>
      <w:pPr>
        <w:pStyle w:val="Normal"/>
        <w:tabs>
          <w:tab w:val="clear" w:pos="709"/>
          <w:tab w:val="left" w:pos="10772" w:leader="dot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ntroduction</w:t>
      </w:r>
    </w:p>
    <w:p>
      <w:pPr>
        <w:pStyle w:val="Normal"/>
        <w:tabs>
          <w:tab w:val="clear" w:pos="709"/>
          <w:tab w:val="left" w:pos="7937" w:leader="underscore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surnom donné aux soldats britanniques ?</w:t>
        <w:tab/>
        <w:t>Pourquoi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e est la principale différence entre les armées britannique et française ? </w:t>
        <w:tab/>
      </w:r>
    </w:p>
    <w:p>
      <w:pPr>
        <w:pStyle w:val="Normal"/>
        <w:tabs>
          <w:tab w:val="clear" w:pos="709"/>
          <w:tab w:val="left" w:pos="6255" w:leader="underscore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rmée française est une armée de </w:t>
        <w:tab/>
        <w:t>alors que l'armée britannique est une armée de</w:t>
        <w:tab/>
      </w:r>
    </w:p>
    <w:p>
      <w:pPr>
        <w:pStyle w:val="Normal"/>
        <w:widowControl w:val="false"/>
        <w:tabs>
          <w:tab w:val="clear" w:pos="709"/>
          <w:tab w:val="left" w:pos="3969" w:leader="underscore"/>
          <w:tab w:val="left" w:pos="7890" w:leader="underscore"/>
          <w:tab w:val="left" w:pos="10772" w:leader="underscor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équipement des soldats britanniques : L'uniforme britannique est de couleur</w:t>
        <w:tab/>
        <w:t xml:space="preserve">Le soldat est coiffé d'une  </w:t>
        <w:tab/>
        <w:t>. Il est armé d'un</w:t>
        <w:tab/>
        <w:t xml:space="preserve"> , d'une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 équipement se compose des éléments suivants :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nsporte de la nourriture :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dot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rtie 1 : Les hommes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ume le parcours d'un soldat ou d'un officier.</w:t>
        <w:tab/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e ton choix :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'est-il arrivé au soldat George Ward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, à l'époque, était-il considéré comme nécessaire de juger et de fusiller les hommes ayant failli ou déserté ? Qui pouvait être mis en danger dans ce genre de cas ? 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e deux personnages célèbres ayant visité le champ de bataille. Pourquoi sont-ils venu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rtie 2 : Combat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le BEF se trouve-t-il sur le Chemin des Dame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le mesure, l'Aisne constitue-t-elle un obstacl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'est effectuée la traversée de l'Aisne ? Pourquoi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la situation des troupes britanniques après la traversée de l'Aisne est-elle difficil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 les photos montrant des tranchées et décrit-les :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les soldats doivent-ils creuser des tranchée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'est-ce qui explique l'importance des pertes subies par les Britanniques et les Françai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rtie 3 : Mémoires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traces reste-t-il de la présence de soldats britannique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 ? 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rôle de l'</w:t>
      </w:r>
      <w:r>
        <w:rPr>
          <w:rFonts w:cs="Arial" w:ascii="Arial" w:hAnsi="Arial"/>
          <w:i/>
          <w:iCs/>
        </w:rPr>
        <w:t>Imperial War Graves Commission</w:t>
      </w:r>
      <w:r>
        <w:rPr>
          <w:rFonts w:cs="Arial" w:ascii="Arial" w:hAnsi="Arial"/>
        </w:rPr>
        <w:t>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dot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iCs/>
        <w:sz w:val="20"/>
        <w:szCs w:val="20"/>
      </w:rPr>
      <w:t>Septembre 1914, les Britanniques sur le Chemin des Dame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rvice éducatif de la Caverne du Dragon – Musée du Chemin des Dames</w:t>
      <w:tab/>
      <w:t>Mai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an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5:20Z</dcterms:created>
  <dc:creator/>
  <dc:description/>
  <dc:language>en-US</dc:language>
  <cp:lastModifiedBy/>
  <cp:revision>1</cp:revision>
  <dc:subject/>
  <dc:title>Modèle courant</dc:title>
</cp:coreProperties>
</file>