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/ </w:t>
      </w:r>
      <w:r>
        <w:rPr>
          <w:b/>
        </w:rPr>
        <w:t>La creute appelée Caverne du Dragon</w:t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>(a) Qu’est-ce qu’une creute ?</w:t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 xml:space="preserve">(b) Quelle est la surface de cette creute ? </w:t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>(c) Quelle est la température à l’intérieur de la Caverne ?</w:t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>(d) À quoi ont servi les matériaux extraits de cette creute ?</w:t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>(e) Quelles sont les 2 explications sur l’origine du nom de cette creute ?</w:t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>(f) Quelle était l’importance de cette creute pour les Allemands pendant la Grande Guerre ?</w:t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rPr/>
      </w:pPr>
      <w:r>
        <w:rPr/>
        <w:t xml:space="preserve">2/ </w:t>
      </w:r>
      <w:r>
        <w:rPr>
          <w:b/>
        </w:rPr>
        <w:t>Les conditions de vie</w:t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>(a) En entrant dans la Caverne, le guide a montré une évocation des tranchées. Quels sont les éléments qui t’ont le plus marqués ? Pourquoi ?</w:t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 xml:space="preserve">(b) À quoi correspondent les tâches noires au plafond et sur les murs ? </w:t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>(c) Décris les conditions d’hygiène régnant dans la creute :</w:t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>(d) Quel était le sort des blessés ? Étaient-ils tous opérés ou soignés dans l’infirmerie de la Caverne ?</w:t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>(e) Il existe un autel et un cimetière dans la Caverne. Qu’en conclues-tu sur la place de la religion chez les soldats ?</w:t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>(f) Décris un objet d’artisanat des tranchées (objet fabriqué par un soldat de la Grande Guerre) :</w:t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rPr/>
      </w:pPr>
      <w:r>
        <w:rPr/>
        <w:t xml:space="preserve">3/ </w:t>
      </w:r>
      <w:r>
        <w:rPr>
          <w:b/>
        </w:rPr>
        <w:t>Les combattants</w:t>
      </w:r>
      <w:r>
        <w:rPr/>
        <w:t> </w:t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>(a) Quel problème posait la couleur rouge des pantalons d’uniforme français au début de la guerre ? Quelle en fut la conséquence ?</w:t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>(b) Comment ce problème a-t-il été résolu ?</w:t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>(c) Quelles étaient les armes des soldats ?</w:t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>(d) Un canon de 75 est exposé à côté de la vitrine d’exposition d’armes. Quels étaient ses qualités et défauts ?</w:t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rPr/>
      </w:pPr>
      <w:r>
        <w:rPr/>
        <w:t xml:space="preserve">4/  </w:t>
      </w:r>
      <w:r>
        <w:rPr>
          <w:b/>
        </w:rPr>
        <w:t>Les munitions retrouvées dans l’Aisne</w:t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>(a) Quel est le tonnage approximatif de munitions retrouvé chaque année dans l’Aisne ?</w:t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 xml:space="preserve">(b) De quels types d’obus s’agit-il ? </w:t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>(c) À quels dangers s’exposent ceux qui ramassent ces obus et tentent de les désamorcer ?</w:t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 xml:space="preserve">(d) Que doit-on faire lorsque l’on trouve des obus ? </w:t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>(1)</w:t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>(2)</w:t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 xml:space="preserve">5/ </w:t>
      </w:r>
      <w:r>
        <w:rPr>
          <w:b/>
        </w:rPr>
        <w:t>L’offensive du Chemin des Dames</w:t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>(a) Quel est le nom du général qui a mis au point l’offensive d’avril 1917 ?</w:t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>(b) Quels étaient les objectifs de cette attaque ?</w:t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 xml:space="preserve">(c) Cette offensive était-elle limitée au seul Chemin des Dames ? Justifie ta réponse. </w:t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>(d) Comment avait été organisé le système de santé des troupes engagées dans cette offensive ? Avec quelles conséquences ?</w:t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>(e) Qu’est-ce qui explique l’échec français ?</w:t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665" w:footer="709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772" w:leader="none"/>
      </w:tabs>
      <w:rPr/>
    </w:pPr>
    <w:r>
      <w:rPr>
        <w:rFonts w:cs="Cambria" w:ascii="Cambria" w:hAnsi="Cambria"/>
        <w:sz w:val="16"/>
        <w:szCs w:val="16"/>
      </w:rPr>
      <w:t>Quérel - Service Éducatif du Chemin des Dames et de la Caverne du Dragon     Questionnaire Caverne du Dragon (lycée)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jc w:val="center"/>
      <w:rPr>
        <w:rFonts w:ascii="Cambria" w:hAnsi="Cambria" w:eastAsia="Times New Roman" w:cs="Cambria"/>
        <w:shadow/>
        <w:sz w:val="48"/>
        <w:szCs w:val="32"/>
      </w:rPr>
    </w:pPr>
    <w:r>
      <w:rPr>
        <w:rFonts w:eastAsia="Times New Roman" w:cs="Cambria" w:ascii="Cambria" w:hAnsi="Cambria"/>
        <w:shadow/>
        <w:sz w:val="48"/>
        <w:szCs w:val="32"/>
      </w:rPr>
      <w:t>Visite de la Caverne du Drago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54:48Z</dcterms:created>
  <dc:creator/>
  <dc:description/>
  <dc:language>en-US</dc:language>
  <cp:lastModifiedBy/>
  <cp:revision>0</cp:revision>
  <dc:subject/>
  <dc:title/>
</cp:coreProperties>
</file>