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an Marfa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tte exposition présente les archives d'un  soldat de la Grande Guerre, Jean Marfaing. Sa famille a fait don au département de l'Aisne de ses archives. Elles consistent en plus de 600 lettres, des journaux de tranchées, des photographies, des croquis, des cassettes audio, etc.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1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Un don important pour le département de l'Aisne : le témoignage de Jean Marfaing</w:t>
      </w:r>
    </w:p>
    <w:p>
      <w:pPr>
        <w:pStyle w:val="Normal"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z les éléments composant le fond d'archive Jean Marfaing.</w:t>
        <w:tab/>
        <w:tab/>
        <w:tab/>
      </w:r>
    </w:p>
    <w:p>
      <w:pPr>
        <w:pStyle w:val="Normal"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ce don est-il intéressant pour notre connaissance de l'histoire de la Grande Guerre ? </w:t>
        <w:tab/>
        <w:tab/>
        <w:tab/>
      </w:r>
    </w:p>
    <w:p>
      <w:pPr>
        <w:pStyle w:val="Normal"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entiments vis-à-vis de la guerre et des hommes dominent dans le texte figurant dans l'encadré en bas de panneau ?</w:t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2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re Jean Marfaing. L'écriture, élément salvateur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premier but de Jean Marfaing dans les lettres qu'il adresse à sa famille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e ta réponse à l'aide des extraits de lettres figurant sur le panneau. </w:t>
        <w:tab/>
        <w:tab/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isant attentivement le texte, justifiez le titre de ce panneau.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but de l'écriture pratiquée par Jean Marfaing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mez la vie de Jean Marfaing :</w:t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nneau 3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re Jean Marfaing. La censur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que la censure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a-t-elle été mise en place pendant la guerre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Marfaing s'y prend-il pour indiquer à ses parents le lieu où il se trouve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qu'un « bobard » ?</w:t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4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 Chemin des Dames de 1914 à 1916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es combats ont-ils transformé Craonne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Marfaing est-il installé ? 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nser de la remarque : « j'ai passé une excellente nuit » ?</w:t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5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vie quotidienne entre 1914 et 1916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activités et distractions des soldats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hygiène : Pourquoi Jean Marfaing est-il resté 12 jours sans se laver ?</w:t>
        <w:tab/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it le « gros réserviste » ?</w:t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que cela révèle sur les conditions de vie des hommes ?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6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À la rencontre des Allemands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un soldat allemand déserte-t-il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Marfaing affirme-t-il qu'aucun soldat français ne déserter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les soldats correspondent-ils entre eux d'une tranchée à l'autre ? Quels sont les risques encourus ? 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'échangent-ils entre eux ? Pourquoi ? 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7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L'offensive du Chemin des Dames vue par J. Marfaing. L'attaque du 16 avril 1917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objectifs de cette attaque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s sont les difficultés auxquelles se sont heurtés les soldats français ? 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espoirs des Français avant l'attaque ?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8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L'offensive du Chemin des Dames vue par J. Marfaing. Après l'offensive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difficultés rencontrées par les soldats français lors de l'attaque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ont été leur(s) succès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Que nous apprend Jean Marfaing sur l'organisation défensive allemande ?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neau 9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L'offensive du Chemin des Dames vue par J. Marfaing. Réactions</w:t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sentiments de Jean Marfaing et de ses camarades après l'échec de l'offensive ?</w:t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son analyse des causes de cet échec ?</w:t>
        <w:tab/>
        <w:tab/>
      </w:r>
    </w:p>
    <w:p>
      <w:pPr>
        <w:pStyle w:val="Normal"/>
        <w:tabs>
          <w:tab w:val="clear" w:pos="709"/>
          <w:tab w:val="left" w:pos="10205" w:leader="underscor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type de chef espère-t-il avoir dans l'avenir ?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850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Arial" w:ascii="Arial" w:hAnsi="Arial"/>
        <w:sz w:val="20"/>
        <w:szCs w:val="20"/>
      </w:rPr>
      <w:t>Service éducatif de la Caverne du Dragon – Musée du Chemin des Dam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CHOAIN Caroline</dc:creator>
  <dc:description/>
  <dc:language>en-US</dc:language>
  <cp:lastModifiedBy>CHOAIN Caroline</cp:lastModifiedBy>
  <dcterms:modified xsi:type="dcterms:W3CDTF">2016-05-10T07:49:00Z</dcterms:modified>
  <cp:revision>2</cp:revision>
  <dc:subject/>
  <dc:title>Modèle courant</dc:title>
</cp:coreProperties>
</file>