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Questionnaire </w:t>
      </w:r>
    </w:p>
    <w:p>
      <w:pPr>
        <w:pStyle w:val="Normal"/>
        <w:jc w:val="center"/>
        <w:rPr>
          <w:sz w:val="32"/>
          <w:szCs w:val="32"/>
        </w:rPr>
      </w:pPr>
      <w:r>
        <w:rPr/>
        <w:t>Exposition temporaire 2013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bookmarkStart w:id="0" w:name="mcdElement1View"/>
      <w:bookmarkEnd w:id="0"/>
      <w:r>
        <w:rPr>
          <w:sz w:val="32"/>
          <w:szCs w:val="32"/>
        </w:rPr>
        <w:t>Carnet de guerre d'un poilu. Un roman graphique de Barroux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/>
        <w:t>Un auteur-dessinateur, Barroux, découvre à Paris, dans des circonstances curieuses, un carnet de guerre. Un combattant anonyme de la Grande Guerre y raconte son premier mois de guerre.  Barroux met en images le cahier en reprenant le modèle des premières bandes dessinées (texte sous l'image, absence de phylactère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réalisation de l'album</w:t>
      </w:r>
    </w:p>
    <w:p>
      <w:pPr>
        <w:pStyle w:val="Normal"/>
        <w:tabs>
          <w:tab w:val="clear" w:pos="709"/>
          <w:tab w:val="right" w:pos="10772" w:leader="underscore"/>
        </w:tabs>
        <w:rPr/>
      </w:pPr>
      <w:r>
        <w:rPr/>
        <w:t>Où et comment Barroux a-t-il trouvé le carnet ?</w:t>
        <w:tab/>
      </w:r>
    </w:p>
    <w:p>
      <w:pPr>
        <w:pStyle w:val="Normal"/>
        <w:tabs>
          <w:tab w:val="clear" w:pos="709"/>
          <w:tab w:val="right" w:pos="107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rPr/>
      </w:pPr>
      <w:r>
        <w:rPr/>
        <w:t>Que sait-on de l'auteur du carnet ?</w:t>
        <w:tab/>
      </w:r>
    </w:p>
    <w:p>
      <w:pPr>
        <w:pStyle w:val="Normal"/>
        <w:tabs>
          <w:tab w:val="clear" w:pos="709"/>
          <w:tab w:val="right" w:pos="107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tLeast" w:line="100"/>
        <w:jc w:val="both"/>
        <w:rPr/>
      </w:pPr>
      <w:r>
        <w:rPr/>
        <w:t>Les premières bandes dessinées (fin XIX</w:t>
      </w:r>
      <w:r>
        <w:rPr>
          <w:vertAlign w:val="superscript"/>
        </w:rPr>
        <w:t>e</w:t>
      </w:r>
      <w:r>
        <w:rPr/>
        <w:t>-début XX</w:t>
      </w:r>
      <w:r>
        <w:rPr>
          <w:vertAlign w:val="superscript"/>
        </w:rPr>
        <w:t>e</w:t>
      </w:r>
      <w:r>
        <w:rPr/>
        <w:t xml:space="preserve"> siècle) étaient à l'image de celle-ci : des vignettes sans texte, le texte sous les vignettes. Pourquoi le dessinateur Barroux a-t-il choisi de réaliser ainsi sa bande dessinée ? </w:t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rPr/>
      </w:pPr>
      <w:r>
        <w:rPr/>
        <w:t xml:space="preserve">Résume la manière dont Barroux a réalisé son album. </w:t>
        <w:tab/>
      </w:r>
    </w:p>
    <w:p>
      <w:pPr>
        <w:pStyle w:val="Normal"/>
        <w:tabs>
          <w:tab w:val="clear" w:pos="709"/>
          <w:tab w:val="right" w:pos="107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9"/>
          <w:tab w:val="right" w:pos="107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rPr/>
      </w:pPr>
      <w:r>
        <w:rPr/>
        <w:t>Pourquoi Barroux utilise-t-il des photographies datant de la guerre ?</w:t>
        <w:tab/>
      </w:r>
    </w:p>
    <w:p>
      <w:pPr>
        <w:pStyle w:val="Normal"/>
        <w:tabs>
          <w:tab w:val="clear" w:pos="709"/>
          <w:tab w:val="right" w:pos="10772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>Quelles couleurs sont utilisées ? Quelle impression cela donne-t-il ?</w:t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10772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'album</w:t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>Comment le narrateur apprend-il la déclaration de guerre ? Que fait-il ensuite ? Pourquoi ?</w:t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 xml:space="preserve">Que font les soldats ? </w:t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 xml:space="preserve">Que savent les soldats de ce qui se passe ?  </w:t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>Comment les soldats communiquaient-ils avec leur famille ? Pourquoi était-ce important pour eux ?</w:t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 xml:space="preserve">Décrit les repas des soldats : </w:t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 xml:space="preserve">Où dormaient-ils ?  </w:t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>Comment se déplaçaient les soldats ?</w:t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>Décrit la camaraderie entre les soldats à partir de l'exemple du narrateur et de son ami :</w:t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>
          <w:b/>
          <w:b/>
          <w:bCs/>
        </w:rPr>
      </w:pPr>
      <w:r>
        <w:rPr/>
        <w:tab/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es combats</w:t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>Voit-on l'ennemi ?</w:t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 xml:space="preserve">Mais est-il présent ? </w:t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 xml:space="preserve">Comment manifeste-t-il sa présence ? </w:t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 xml:space="preserve">Comment se déroulent les combats ? </w:t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a blessure</w:t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>Comment est blessé le narrateur ?</w:t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>Comment et où est-il soigné ?</w:t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>Comment parvient-il à l’hôpital ?</w:t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>Quelles sont ses occupations à l'hôpital ?</w:t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10772" w:leader="underscore"/>
        </w:tabs>
        <w:suppressAutoHyphens w:val="false"/>
        <w:spacing w:lineRule="auto" w:line="360"/>
        <w:jc w:val="both"/>
        <w:rPr/>
      </w:pPr>
      <w:r>
        <w:rPr/>
        <w:t>Imagine la suite des aventures du narr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27:00Z</dcterms:created>
  <dc:creator>Philippe QUEREL</dc:creator>
  <dc:description/>
  <dc:language>en-US</dc:language>
  <cp:lastModifiedBy>GOSSART Dorothée</cp:lastModifiedBy>
  <cp:lastPrinted>2013-05-18T22:23:00Z</cp:lastPrinted>
  <dcterms:modified xsi:type="dcterms:W3CDTF">2017-03-15T11:27:00Z</dcterms:modified>
  <cp:revision>2</cp:revision>
  <dc:subject/>
  <dc:title/>
</cp:coreProperties>
</file>